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 w:val="false"/>
          <w:spacing w:val="12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pacing w:val="12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pacing w:val="12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 w:val="false"/>
          <w:b w:val="false"/>
          <w:bCs w:val="false"/>
          <w:spacing w:val="12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12"/>
          <w:kern w:val="0"/>
          <w:sz w:val="44"/>
          <w:szCs w:val="44"/>
          <w:lang w:val="zh-CN"/>
        </w:rPr>
        <w:t>网上缴费说明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91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二）确认银行卡已开通网上支付功能，同时熟悉并掌握网上支付流程。</w:t>
      </w:r>
    </w:p>
    <w:p>
      <w:pPr>
        <w:pStyle w:val="Normal"/>
        <w:autoSpaceDE w:val="false"/>
        <w:ind w:firstLine="691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googl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MSN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缓存（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nternet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选项”，点击“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cookies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AT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慧武</cp:lastModifiedBy>
  <dcterms:modified xsi:type="dcterms:W3CDTF">2025-05-08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A66F3C774593A8C670602658F0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ZTVkYWQ2ZmQ3MzE2NzNjYTRmMDljMmUzNWMyNWIifQ==</vt:lpwstr>
  </property>
</Properties>
</file>