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护士执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考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将本人准考证和身份证件放在桌面左上角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请仔细核对本人准考证信息和考试机显示信息是否一致，如有错误请立即报告；如考试开始后发现，以违纪违规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除相关证件外，其他任何物品，如手机、智能产品（智能手表、手环、眼镜等）、无线耳机等具有通讯功能的电子产品、手表等计时设备、无线电作弊器材、考试内容相关材料、管制器具、背包等，不得带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kern w:val="0"/>
          <w:sz w:val="32"/>
          <w:szCs w:val="32"/>
        </w:rPr>
        <w:t>考生必须严格遵守考试纪律，考试过程中不得交头接耳、左顾右盼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kern w:val="0"/>
          <w:sz w:val="32"/>
          <w:szCs w:val="32"/>
        </w:rPr>
        <w:t>答题过程中如发现试题无法正常显示、考试机无法正常使用等操作问题，请及时向监考人员举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考试开始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后，考生不得入场；考试开始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kern w:val="0"/>
          <w:sz w:val="32"/>
          <w:szCs w:val="32"/>
        </w:rPr>
        <w:t>考生须自觉服从监考人员管理，不得以任何理由妨碍监考人员进行正常工作。如有违纪违规行为，将依据《专业技术人员资格考试违纪违规行为处理规定》（中华人民共和国人力资源和社会保障部令第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号）进行处理；如有违反《中华人民共和国刑法》相关条款行为，将移交司法机关处理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侯鑫</dc:creator>
  <dc:description/>
  <dc:language>en-US</dc:language>
  <cp:lastModifiedBy>0ヤ綵の渱ゞ</cp:lastModifiedBy>
  <dcterms:modified xsi:type="dcterms:W3CDTF">2025-04-07T09:0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B22468085E2A2924F367B3132C22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TE2ZTUxMWNhMWRiNjE2NzQ3OTBhOGRkMzM2YWQ5ZWUiLCJ1c2VySWQiOiI0OTg2ODc2NjYifQ==</vt:lpwstr>
  </property>
  <property fmtid="{D5CDD505-2E9C-101B-9397-08002B2CF9AE}" pid="5" name="commondata">
    <vt:lpwstr>commondata</vt:lpwstr>
  </property>
</Properties>
</file>