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卫生专业技术资格考试（人机对话考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将本人准考证和身份证件放在桌面左上角待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请仔细核对本人准考证信息和考试机显示信息是否一致，如有错误请立即报告；如考试开始后发现，以违纪违规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除相关证件外，其他任何物品，如手机、智能产品（智能手表、手环、眼镜等）、无线耳机等具有通讯功能的电子产品、手表等计时设备、无线电作弊器材、考试内容相关材料、管制器具、背包等，不得带入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kern w:val="0"/>
          <w:sz w:val="32"/>
          <w:szCs w:val="32"/>
        </w:rPr>
        <w:t>考生必须严格遵守考试纪律，考试过程中不得交头接耳、左顾右盼，严禁冒名替考和其他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五条 </w:t>
      </w:r>
      <w:r>
        <w:rPr>
          <w:rFonts w:ascii="仿宋" w:hAnsi="仿宋" w:cs="仿宋" w:eastAsia="仿宋"/>
          <w:kern w:val="0"/>
          <w:sz w:val="32"/>
          <w:szCs w:val="32"/>
        </w:rPr>
        <w:t>答题过程中如发现试题无法正常显示、考试机无法正常使用等操作问题，请及时向监考人员举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考试开始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后，考生不得入场；考试开始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钟后，考生方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交卷前，考生不得离开试室；因故确需暂离试室的，必须经监考人员同意并由指定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八条 </w:t>
      </w:r>
      <w:r>
        <w:rPr>
          <w:rFonts w:ascii="仿宋" w:hAnsi="仿宋" w:cs="仿宋" w:eastAsia="仿宋"/>
          <w:kern w:val="0"/>
          <w:sz w:val="32"/>
          <w:szCs w:val="32"/>
        </w:rPr>
        <w:t>考生须自觉服从监考人员管理，不得以任何理由妨碍监考人员进行正常工作。如有违纪违规行为，将依据《专业技术人员资格考试违纪违规行为处理规定》（中华人民共和国人力资源和社会保障部令第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号）进行处理；如有违反《中华人民共和国刑法》相关条款行为，将移交司法机关处理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侯鑫</dc:creator>
  <dc:description/>
  <dc:language>en-US</dc:language>
  <cp:lastModifiedBy>0ヤ綵の渱ゞ</cp:lastModifiedBy>
  <dcterms:modified xsi:type="dcterms:W3CDTF">2025-04-07T09:0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58D2FA7F01B6B323F367239A8D97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