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-7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相关证明材料模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提供以下证明材料模板，供参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医疗机构证明报考人员技术实践年限证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申请人所在地居（村）委会证明报考人员技术实践年限证明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推荐老师意见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传统医学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实践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疗机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兹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姓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年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身份证号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（共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年），在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行医地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治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疾病）</w:t>
      </w:r>
      <w:r>
        <w:rPr>
          <w:rFonts w:ascii="仿宋_GB2312" w:hAnsi="仿宋_GB2312" w:cs="仿宋_GB2312" w:eastAsia="仿宋_GB2312"/>
          <w:sz w:val="32"/>
          <w:szCs w:val="32"/>
        </w:rPr>
        <w:t>医术实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属实，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盖章人签字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医疗机构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 月    日                   年    月  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0"/>
          <w:sz w:val="28"/>
          <w:szCs w:val="28"/>
          <w:lang w:val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确有专长考核应当提交申请人所在地居（村）委会或由医疗机构出具的证明其从事传统医学临床实践年限的材料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如提供虚假证明，一经查实将予以严肃处理）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传统医学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实践证明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居（村）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兹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姓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年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性别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身份证号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为我居（村）委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户籍人口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>常住人口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（共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年），在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行医地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治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疾病）</w:t>
      </w:r>
      <w:r>
        <w:rPr>
          <w:rFonts w:ascii="仿宋_GB2312" w:hAnsi="仿宋_GB2312" w:cs="仿宋_GB2312" w:eastAsia="仿宋_GB2312"/>
          <w:sz w:val="32"/>
          <w:szCs w:val="32"/>
        </w:rPr>
        <w:t>医术实践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情况属实，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right="0"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盖章人签字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居（村）委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    月    日 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确有专长考核应当提交申请人所在地居（村）委会或由医疗机构出具的证明其从事传统医学临床实践年限的材料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如提供虚假证明，一经查实将予以严肃处理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2693"/>
        <w:gridCol w:w="1560"/>
        <w:gridCol w:w="3048"/>
      </w:tblGrid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76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97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95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　                                           年  　月  　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医政科林华昆</cp:lastModifiedBy>
  <dcterms:modified xsi:type="dcterms:W3CDTF">2022-12-15T03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