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519"/>
        <w:gridCol w:w="1515"/>
        <w:gridCol w:w="1643"/>
        <w:gridCol w:w="1357"/>
        <w:gridCol w:w="3915"/>
        <w:gridCol w:w="847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503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心血管外科</w:t>
            </w:r>
            <w:r>
              <w:rPr>
                <w:rFonts w:ascii="宋体" w:hAnsi="宋体" w:cs="宋体"/>
                <w:color w:val="000000"/>
                <w:szCs w:val="21"/>
              </w:rPr>
              <w:t>高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医学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科及以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szCs w:val="21"/>
              </w:rPr>
              <w:t>主任医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擅长瓣膜修复及重症瓣膜病外科治疗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郭</cp:lastModifiedBy>
  <cp:lastPrinted>2022-10-05T09:24:00Z</cp:lastPrinted>
  <dcterms:modified xsi:type="dcterms:W3CDTF">2025-03-05T01:01:02Z</dcterms:modified>
  <cp:revision>5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AE3727B424D619730DDC5B15695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mMDFkY2NjZjQzYjQ1NGQyNGE5M2NiZTMwNTNlOTEiLCJ1c2VySWQiOiI5MjYyMjQwOTQifQ==</vt:lpwstr>
  </property>
  <property fmtid="{D5CDD505-2E9C-101B-9397-08002B2CF9AE}" pid="5" name="commondata">
    <vt:lpwstr>commondata</vt:lpwstr>
  </property>
</Properties>
</file>