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济南市妇幼保健院第二批引进知名高校急需优秀人才岗位汇总表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1"/>
        <w:gridCol w:w="818"/>
        <w:gridCol w:w="1399"/>
        <w:gridCol w:w="1548"/>
        <w:gridCol w:w="1073"/>
        <w:gridCol w:w="1162"/>
        <w:gridCol w:w="4102"/>
        <w:gridCol w:w="1516"/>
        <w:gridCol w:w="1014"/>
      </w:tblGrid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及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、康复医学与理疗学专业，含相关专业的专业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31-890295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BIG RED</cp:lastModifiedBy>
  <cp:lastPrinted>2025-02-19T14:00:00Z</cp:lastPrinted>
  <dcterms:modified xsi:type="dcterms:W3CDTF">2025-03-03T07:58:07Z</dcterms:modified>
  <cp:revision>4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981541C3346DD872594BD31013A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hYmJjNTdmMDNlM2JhZmU1ZDFiMGNjMDVhZjM5OTkiLCJ1c2VySWQiOiIyNTU1ODk1MDkifQ==</vt:lpwstr>
  </property>
  <property fmtid="{D5CDD505-2E9C-101B-9397-08002B2CF9AE}" pid="5" name="commondata">
    <vt:lpwstr>commondata</vt:lpwstr>
  </property>
</Properties>
</file>