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2"/>
        </w:rPr>
        <w:t>应届医学专业毕业生医师资格考试报考承诺书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color w:val="000000"/>
          <w:kern w:val="0"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毕业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自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起，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试用，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试用期将满一年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承诺将于今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312" w:after="0"/>
        <w:ind w:firstLine="61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签字：</w:t>
      </w:r>
    </w:p>
    <w:p>
      <w:pPr>
        <w:pStyle w:val="Normal"/>
        <w:spacing w:before="312" w:after="0"/>
        <w:ind w:firstLine="61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身份证明号码：</w:t>
      </w:r>
    </w:p>
    <w:p>
      <w:pPr>
        <w:pStyle w:val="Normal"/>
        <w:spacing w:before="312" w:after="0"/>
        <w:ind w:firstLine="61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机号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pacing w:before="312" w:after="0"/>
        <w:ind w:firstLine="61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5760" w:hanging="57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" w:hAnsi="等线" w:eastAsia="等线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" w:hAnsi="等线" w:eastAsia="等线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沉҈沙҈</cp:lastModifiedBy>
  <cp:lastPrinted>2024-01-25T15:12:00Z</cp:lastPrinted>
  <dcterms:modified xsi:type="dcterms:W3CDTF">2025-02-08T02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A6469D084C309E7CF2F5746024D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iOGRhOWQ0MjZjMmYzMDU3YmE5M2FhZjZjZDYwZTgiLCJ1c2VySWQiOiIyNTI5NDU2MTUifQ==</vt:lpwstr>
  </property>
  <property fmtid="{D5CDD505-2E9C-101B-9397-08002B2CF9AE}" pid="5" name="commondata">
    <vt:lpwstr>commondata</vt:lpwstr>
  </property>
</Properties>
</file>