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中职学籍学历查询方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仅支持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起就读中职学校学生的学籍学历查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> 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中等职业教育学历在线验证报告是中职学历的有效证明，与《山东省中等职业教育学历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》、已颁发的毕业证书具有同等效力。 各市教育行政部门将不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后就读中职学校的毕业生出具《山东省中等职业教育学历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07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19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722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1:25Z</dcterms:created>
  <dc:creator>lenovo</dc:creator>
  <dc:description/>
  <dc:language>en-US</dc:language>
  <cp:lastModifiedBy>宋淑香</cp:lastModifiedBy>
  <cp:lastPrinted>2025-01-26T10:37:00Z</cp:lastPrinted>
  <dcterms:modified xsi:type="dcterms:W3CDTF">2025-01-26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A5C391FC466A95B4CBA7BC21BC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NmNWEzNmQ0NmRlNzBmOWY3MDYxOTkzYzBmZDBkOTAiLCJ1c2VySWQiOiIzMTY0NTIyMzUifQ==</vt:lpwstr>
  </property>
</Properties>
</file>