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313"/>
      </w:tblGrid>
      <w:tr>
        <w:trPr>
          <w:trHeight w:val="780" w:hRule="atLeast"/>
        </w:trPr>
        <w:tc>
          <w:tcPr>
            <w:tcW w:w="842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益阳考点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国家医师资格考试报名点设置</w:t>
            </w:r>
          </w:p>
        </w:tc>
      </w:tr>
      <w:tr>
        <w:trPr>
          <w:trHeight w:val="684" w:hRule="atLeast"/>
        </w:trPr>
        <w:tc>
          <w:tcPr>
            <w:tcW w:w="41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8"/>
                <w:szCs w:val="28"/>
              </w:rPr>
              <w:t>报名点</w:t>
            </w:r>
          </w:p>
        </w:tc>
        <w:tc>
          <w:tcPr>
            <w:tcW w:w="4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_GB2312;ksdb" w:hAnsi="仿_GB2312;ksdb" w:cs="仿_GB2312;ksdb" w:eastAsia="仿_GB2312;ksdb"/>
                <w:sz w:val="28"/>
                <w:szCs w:val="28"/>
              </w:rPr>
              <w:t>话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卫生健康委员会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4242830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赫山区卫生健康局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4442339/4441225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资阳区卫生健康局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3266413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桃江县卫生健康局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8880103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安化县卫生健康局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2563770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沅江市卫生健康局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2811861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南县卫生健康局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5246241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大通湖区卫生健康和市场监督管理局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373702226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中心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_GB2312;ksdb" w:cs="仿_GB2312;ksdb" w:ascii="仿_GB2312;ksdb" w:hAnsi="仿_GB2312;ksdb"/>
                <w:sz w:val="24"/>
                <w:szCs w:val="24"/>
              </w:rPr>
              <w:t>18692786638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第一中医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4439163</w:t>
            </w:r>
          </w:p>
        </w:tc>
      </w:tr>
      <w:tr>
        <w:trPr>
          <w:trHeight w:val="402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妇幼保健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00737528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第四人民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</w:t>
            </w: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6180706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疾病预防控制中心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</w:t>
            </w: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420</w:t>
            </w:r>
            <w:r>
              <w:rPr>
                <w:rFonts w:eastAsia="仿_GB2312;ksdb" w:cs="仿_GB2312;ksdb" w:ascii="仿_GB2312;ksdb" w:hAnsi="仿_GB2312;ksdb"/>
                <w:sz w:val="24"/>
                <w:szCs w:val="24"/>
              </w:rPr>
              <w:t>2205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中心血站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</w:t>
            </w: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620</w:t>
            </w:r>
            <w:r>
              <w:rPr>
                <w:rFonts w:eastAsia="仿_GB2312;ksdb" w:cs="仿_GB2312;ksdb" w:ascii="仿_GB2312;ksdb" w:hAnsi="仿_GB2312;ksdb"/>
                <w:sz w:val="24"/>
                <w:szCs w:val="24"/>
              </w:rPr>
              <w:t>5188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医专附属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2171976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市第五人民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</w:t>
            </w: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421251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口腔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</w:t>
            </w: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6109771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爱尔眼科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420012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益阳港影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_GB2312;ksdb" w:cs="仿_GB2312;ksdb" w:ascii="仿_GB2312;ksdb" w:hAnsi="仿_GB2312;ksdb"/>
                <w:sz w:val="24"/>
                <w:szCs w:val="24"/>
              </w:rPr>
              <w:t>0737-2919199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何氏骨伤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680802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_GB2312;ksdb" w:hAnsi="仿_GB2312;ksdb" w:cs="仿_GB2312;ksdb" w:eastAsia="仿_GB2312;ksdb"/>
                <w:sz w:val="24"/>
                <w:szCs w:val="24"/>
              </w:rPr>
              <w:t>南方骨伤医院</w:t>
            </w:r>
          </w:p>
        </w:tc>
        <w:tc>
          <w:tcPr>
            <w:tcW w:w="4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37-363299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医师资格考试试用期考核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中专、大专报考执业助理或以本科、研究生报考执业填此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3"/>
        <w:gridCol w:w="831"/>
        <w:gridCol w:w="361"/>
        <w:gridCol w:w="284"/>
        <w:gridCol w:w="851"/>
        <w:gridCol w:w="78"/>
        <w:gridCol w:w="792"/>
        <w:gridCol w:w="1146"/>
        <w:gridCol w:w="1276"/>
        <w:gridCol w:w="108"/>
        <w:gridCol w:w="1468"/>
      </w:tblGrid>
      <w:tr>
        <w:trPr>
          <w:trHeight w:val="567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1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7195" w:type="dxa"/>
            <w:gridSpan w:val="10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36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3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71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32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3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53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977" w:hRule="atLeast"/>
        </w:trPr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7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5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1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153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-10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7908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242" w:right="0" w:hanging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执业助理医师报考执业医师执业期考核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（以中专或大专文凭取得执业助理后报考执业填此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-596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执业助理医师资格证书编号：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-596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执业助理医师执业证书编号：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sz w:val="24"/>
                <w:szCs w:val="24"/>
              </w:rPr>
              <w:t>）年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320" w:hRule="atLeast"/>
        </w:trPr>
        <w:tc>
          <w:tcPr>
            <w:tcW w:w="1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sz w:val="24"/>
                <w:szCs w:val="24"/>
              </w:rPr>
              <w:t>不合格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25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25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53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-10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242" w:right="0" w:hanging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应届医学专业毕业生医师资格考试报考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798" w:right="0" w:hanging="1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778" w:right="0" w:hanging="1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毕业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140" w:right="0" w:hanging="1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。自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起，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140" w:right="0" w:hanging="1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试用，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试用期将满一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承诺将于今年医学综合笔试前，将后续试用累计满一年的《医师资格考试试用期考核证明》及时交考点办公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违诺，本人愿承担由此引起的责任，并接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取消当年医师资格考试资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12" w:after="12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签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12" w:after="12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效身份证明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12" w:after="12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手机号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7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3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3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医师资格考试短线医学专业加试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姓        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工 作 单 位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加 试 内 容</w:t>
            </w:r>
          </w:p>
        </w:tc>
        <w:tc>
          <w:tcPr>
            <w:tcW w:w="7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>     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院前急救 □               儿科 □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360" w:right="0" w:hanging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360" w:right="0" w:hanging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360" w:right="0" w:hanging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360" w:right="0" w:hanging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ind w:left="360" w:right="0" w:hanging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36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日    期：</w:t>
            </w:r>
          </w:p>
        </w:tc>
      </w:tr>
      <w:tr>
        <w:trPr>
          <w:trHeight w:val="3206" w:hRule="atLeas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00" w:after="1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湖南考区益阳考点全国医师资格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现场审核时间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执业医师法》、《湖南省卫生健康委员会公告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，为进一步做好益阳考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医师资格考试现场报名确认工作，确保考试报名工作规范有序地顺利进行，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现将益阳市各相关单位确认时间安排如下（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3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月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1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、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休息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5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6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市直管医疗卫生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7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桃江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8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 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南县、大通湖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3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月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3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  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资阳、沅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3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月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4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   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赫山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3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3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月</w:t>
      </w:r>
      <w:r>
        <w:rPr>
          <w:rFonts w:eastAsia="仿_GB2312;ksdb" w:cs="仿_GB2312;ksdb" w:ascii="仿_GB2312;ksdb" w:hAnsi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5-6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日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  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安化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审核时间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始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:30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地点：益阳市妇幼保健院儿科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13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楼示教室（益阳市赫山区团圆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212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</w:rPr>
        <w:t>号）</w:t>
      </w:r>
      <w:r>
        <w:rPr>
          <w:rFonts w:ascii="仿_GB2312;ksdb" w:hAnsi="仿_GB2312;ksdb" w:cs="仿_GB2312;ksdb" w:eastAsia="仿_GB2312;ksdb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仿_GB2312">
    <w:altName w:val="ksdb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57:05Z</dcterms:created>
  <dc:creator>cdeluser</dc:creator>
  <dc:description/>
  <dc:language>en-US</dc:language>
  <cp:lastModifiedBy>kuanghuang</cp:lastModifiedBy>
  <dcterms:modified xsi:type="dcterms:W3CDTF">2025-02-08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BE15C91C740C5B1A120708E1858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NGRkMDcxNGZmZjg4NTgyOGUwMWFhZGQ5NTBkMDkiLCJ1c2VySWQiOiIxNDU4OTM5MDkxIn0=</vt:lpwstr>
  </property>
</Properties>
</file>