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医师资格考试报名相关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30"/>
        <w:gridCol w:w="2337"/>
        <w:gridCol w:w="2203"/>
      </w:tblGrid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科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县卫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9877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杞县卫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1737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许县卫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92224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氏县卫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医管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9133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符区卫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689609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亭区卫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789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区卫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9253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卫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53811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河区卫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5005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王台区卫健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675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72655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3179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疾控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86169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6803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第二中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60218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第五人民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教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3253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传染病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876251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陇海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73238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产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5933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儿童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教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71346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30312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结核病防治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112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肿瘤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31324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一五五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8835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大一附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36903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大淮河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6376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口腔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987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大学附属口腔医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政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308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5:00Z</dcterms:created>
  <dc:creator>530La</dc:creator>
  <dc:description/>
  <dc:language>en-US</dc:language>
  <cp:lastModifiedBy>inspur</cp:lastModifiedBy>
  <cp:lastPrinted>2020-03-27T08:28:00Z</cp:lastPrinted>
  <dcterms:modified xsi:type="dcterms:W3CDTF">2025-02-08T09:58:46Z</dcterms:modified>
  <cp:revision>531</cp:revision>
  <dc:subject/>
  <dc:title>关于2015年医师资格考试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2FD63387E40CDA2714D91145282C7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DA1ODczYTg0ZjdiMDNmZGVlNDY4NWJlZmRiMGI4ODQiLCJ1c2VySWQiOiI0NzM3OTMwMjcifQ==</vt:lpwstr>
  </property>
  <property fmtid="{D5CDD505-2E9C-101B-9397-08002B2CF9AE}" pid="5" name="commondata">
    <vt:lpwstr>commondata</vt:lpwstr>
  </property>
</Properties>
</file>