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工作人员的，还应主动提交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原件和复印件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，复印件仅作为报名资格审查时使用，不作为考察材料和任何形式资料保管及翻阅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本人参加资格审查，并不接受任何形式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清～清</cp:lastModifiedBy>
  <cp:lastPrinted>2020-03-17T11:22:00Z</cp:lastPrinted>
  <dcterms:modified xsi:type="dcterms:W3CDTF">2024-09-12T13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