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仿宋_GB2312" w:cs="黑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在校应届毕业生申请参加护士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考试个人承诺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进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业学习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，属国家规定的普通全日制中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高等教育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完成教学计划规定的全部课程并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会服从学校安排，在教学、综合医院按时完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3926"/>
        <w:jc w:val="both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人</w:t>
      </w:r>
      <w:r>
        <w:rPr>
          <w:rFonts w:eastAsia="仿宋_GB2312"/>
          <w:color w:val="000000"/>
          <w:kern w:val="0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kern w:val="0"/>
          <w:sz w:val="30"/>
          <w:szCs w:val="30"/>
        </w:rPr>
        <w:t>本人身份证件类型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kern w:val="0"/>
          <w:sz w:val="30"/>
          <w:szCs w:val="30"/>
        </w:rPr>
        <w:t>本人身份证件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247" w:gutter="0" w:header="851" w:top="1531" w:footer="1134" w:bottom="153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2:37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