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lang w:val="en-US" w:eastAsia="zh-CN" w:bidi="ar"/>
        </w:rPr>
        <w:t>年护士执业资格考试现场确认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届毕业生考生需提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网上打印的申报表（报名表上需填写个人联系方式），并加盖学校公章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学生入学时加盖省教育厅招生专用章的招生大表复印件，所有复印件需加盖学校公章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学生八个月的实习证明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br/>
        <w:t xml:space="preserve">    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职工作考生需提交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br/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网上打印的申报表（报名表上需填写个人联系方式），并加盖所在单位公章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br/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毕业证书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br/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八个月的实习证明。</w:t>
      </w:r>
    </w:p>
    <w:sectPr>
      <w:footerReference w:type="even" r:id="rId2"/>
      <w:footerReference w:type="default" r:id="rId3"/>
      <w:type w:val="nextPage"/>
      <w:pgSz w:w="11906" w:h="16838"/>
      <w:pgMar w:left="1701" w:right="1474" w:gutter="0" w:header="0" w:top="204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/>
      <w:sz w:val="21"/>
      <w:szCs w:val="22"/>
    </w:rPr>
  </w:style>
  <w:style w:type="paragraph" w:styleId="TextBodyIndent">
    <w:name w:val="Body Text Indent"/>
    <w:basedOn w:val="Normal"/>
    <w:pPr>
      <w:ind w:firstLine="89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48:00Z</dcterms:created>
  <dc:creator>dsfsds</dc:creator>
  <dc:description/>
  <dc:language>en-US</dc:language>
  <cp:lastModifiedBy>WPS_1647400002</cp:lastModifiedBy>
  <cp:lastPrinted>2024-11-26T17:18:00Z</cp:lastPrinted>
  <dcterms:modified xsi:type="dcterms:W3CDTF">2024-12-02T09:08:28Z</dcterms:modified>
  <cp:revision>4</cp:revision>
  <dc:subject/>
  <dc:title>关于开展卫生民生工程年终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7BF4FBE4C4D618A19A3CAA9AC972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