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202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年全国护士执业资格考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云南考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在校应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毕业生报名需提交审核材料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表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考生本人网上报名打印的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材料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教学、综合医院完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以上护理临床实习证明（原件、复印件）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报名时提交的身份证原件，经报名点审核后退还考生本人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150"/>
              <w:ind w:left="168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年全国护士执业资格考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云南考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非在校应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36"/>
                <w:szCs w:val="36"/>
              </w:rPr>
              <w:t>毕业生报名需提交审核材料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表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考生本人网上报名打印的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材料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教学、综合医院完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以上护理临床实习证明（原件、复印件）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报名时提交的身份证原件，经报名点审核后退还考生本人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8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过云南考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全国护士执业资格考试成绩未达到合格线标准的考生，如需参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护士执业资格考试，须提供经考生本人网上报名打印的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护士执业资格考试报名申请表》原件一份（加盖单位公章）和通过国家卫生健康委人才交流服务中心官网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查询并打印的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护士执业资格考试成绩查询单》一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8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绩查询单复印在《申请表》背面，材料为一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纸即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）年全国护士执业资格考试报考人员护理临床实习证明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名称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学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姓名），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起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止在我单位完成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以上护理临床教学实习活动，成绩合格。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43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（实习）医院（盖章）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）年在校应届护理专业、助产专业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毕业生报名参加护士执业资格考试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学籍证明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5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5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姓名），全日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历）毕业，已在教学、综合医院完成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以上护理临床实习全部课程，现申请报名参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国护士执业资格考试。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名称盖章）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年护士执业资格考试考生现场确认花名册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3"/>
        <w:gridCol w:w="560"/>
        <w:gridCol w:w="892"/>
        <w:gridCol w:w="1828"/>
        <w:gridCol w:w="1305"/>
        <w:gridCol w:w="556"/>
        <w:gridCol w:w="556"/>
        <w:gridCol w:w="767"/>
        <w:gridCol w:w="767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毕业院校及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报考科目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考生签字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确认时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专业实务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pacing w:val="-6"/>
                <w:sz w:val="24"/>
                <w:szCs w:val="24"/>
              </w:rPr>
              <w:t>实践能力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护士执业资格考试考生申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材料审核承诺书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考试考务有关文件规定，为确保云南考区护士执业资格考试顺利进行，我单位郑重承诺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积极做好考试报名宣传工作，为考生在规定时间内完成报名做好服务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对考生的报名信息和材料严格按照文件规定审核把关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按时完成考生报名信息确认工作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对考生信息的真实性负责，并确保在考务管理系统内提交的考生信息符合考试文件要求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要求若未做到，单位自愿承担相应责任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单位符合报考条件的考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已经单位审核确认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公章）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办部门负责人签字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分管领导签字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7:32Z</dcterms:created>
  <dc:creator>dell</dc:creator>
  <dc:description/>
  <dc:language>en-US</dc:language>
  <cp:lastModifiedBy>郝若楠</cp:lastModifiedBy>
  <dcterms:modified xsi:type="dcterms:W3CDTF">2024-11-28T09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8FA835B5497B9D9AD5E8C2A369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