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英山县人民医院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公开招聘编制外工作人员岗位条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94"/>
        <w:gridCol w:w="1095"/>
        <w:gridCol w:w="991"/>
        <w:gridCol w:w="629"/>
        <w:gridCol w:w="929"/>
        <w:gridCol w:w="692"/>
        <w:gridCol w:w="1261"/>
        <w:gridCol w:w="1982"/>
        <w:gridCol w:w="909"/>
        <w:gridCol w:w="910"/>
        <w:gridCol w:w="909"/>
        <w:gridCol w:w="910"/>
        <w:gridCol w:w="910"/>
        <w:gridCol w:w="916"/>
      </w:tblGrid>
      <w:tr>
        <w:trPr>
          <w:tblHeader w:val="true"/>
          <w:trHeight w:val="9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主管单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招录单位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招录计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岗位所需专业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专业工作经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笔试内容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皮肤科临床医疗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皮肤病与性病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要求招聘进医院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内取得执业医师资格证，否则解除劳动合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急诊科临床医疗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急诊医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重症医学科临床医疗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重症医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诊断医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病理科临床诊断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临床病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药学相关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药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药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康复治疗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康复治疗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康复医学与理疗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技术三基知识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卫生健康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英山县人民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myy0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信息维护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计算机科学与技术、软件工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计算机技术、软件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计算机</w:t>
            </w: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知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Times New Roman"/>
          <w:b/>
          <w:b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8:00Z</dcterms:created>
  <dc:creator>卫伟</dc:creator>
  <dc:description/>
  <dc:language>en-US</dc:language>
  <cp:lastModifiedBy>卫伟</cp:lastModifiedBy>
  <cp:lastPrinted>2023-07-05T15:43:00Z</cp:lastPrinted>
  <dcterms:modified xsi:type="dcterms:W3CDTF">2024-09-20T09:2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316224A34289A452A6BD414718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