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300" w:after="0"/>
        <w:ind w:left="0" w:right="0" w:firstLine="420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40"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省卫生高级职称申报专业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029"/>
        <w:gridCol w:w="779"/>
        <w:gridCol w:w="259"/>
        <w:gridCol w:w="519"/>
        <w:gridCol w:w="2422"/>
        <w:gridCol w:w="780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申报专业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执业类别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申报专业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执业类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心血管内科（心电诊断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医学检验技术（技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呼吸内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内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消化内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外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肾内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妇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神经内科（脑电诊断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儿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分泌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眼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血液病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骨伤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传染病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针灸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风湿病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耳鼻喉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普通外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皮肤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骨外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肛肠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胸心外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推拿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神经外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药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泌尿外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职业卫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烧伤外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环境卫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整形外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营养与食品卫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小儿外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卫生与儿少卫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妇产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放射卫生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小儿内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传染性疾病控制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口腔内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口腔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慢性非传染性疾病控制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口腔颌面外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口腔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寄生虫病控制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口腔修复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口腔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健康教育与健康促进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口腔正畸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口腔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卫生毒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眼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妇女保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耳鼻喉（头颈外科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儿童保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皮肤与性病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微生物检验技术（技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肿瘤内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理化检验技术（技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肿瘤外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病媒生物控制技术（技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放射肿瘤治疗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病案信息技术（技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急诊医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口腔医学技术（技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麻醉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医学工程技术（技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病理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地方病控制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放射医学（医学影像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心电图技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核医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脑电图技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超声医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消毒技术（技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康复医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输血技术（技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医学检验临床基础检验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科医学（中医类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医学检验临床化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西医结合内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医学检验临床免疫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西医结合外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医学检验临床血液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西医结合妇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医学检验临床微生物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西医结合儿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营养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介入治疗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医院药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重症医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护理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护士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危重症护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护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科护理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护士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疼痛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外科护理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护士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院前急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妇产科护理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护士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医院感染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、中医口腔、公卫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儿科护理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护士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营养技术（技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病理学技术（技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放射医学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医学影像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技术（技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核医学技术（技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康复医学治疗技术（技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医学检验临床化学技术（技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医学检验临床免疫技术（技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医学检验临床血液技术（技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医学检验临床微生物技术（技）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卫生管理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普通内科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结核病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老年医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职业病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计划生育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精神病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科医学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临床</w:t>
            </w:r>
          </w:p>
        </w:tc>
        <w:tc>
          <w:tcPr>
            <w:tcW w:w="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0:26Z</dcterms:created>
  <dc:creator>dell</dc:creator>
  <dc:description/>
  <dc:language>en-US</dc:language>
  <cp:lastModifiedBy>dell</cp:lastModifiedBy>
  <dcterms:modified xsi:type="dcterms:W3CDTF">2024-07-31T03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E1117E47C4897A03B7A44CD740689</vt:lpwstr>
  </property>
  <property fmtid="{D5CDD505-2E9C-101B-9397-08002B2CF9AE}" pid="3" name="KSOProductBuildVer">
    <vt:lpwstr>2052-11.8.2.11718</vt:lpwstr>
  </property>
</Properties>
</file>