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黑体_GBK;Arial Unicode MS"/>
          <w:bCs/>
          <w:kern w:val="0"/>
          <w:sz w:val="32"/>
          <w:szCs w:val="32"/>
        </w:rPr>
      </w:pPr>
      <w:r>
        <w:rPr>
          <w:rFonts w:ascii="黑体;SimHei" w:hAnsi="黑体;SimHei" w:cs="方正黑体_GBK;Arial Unicode MS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安徽省卫生高级专业技术资格理论考试报名表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参评的学历、学位证书原件及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医师（护士）资格证书、执业证书原件及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技术职务任职资格证书原件及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技术职务聘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聘、续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件及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验证过的继续教育证书原件及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送审论文原件或其他成果代表作；其中疫情防控一线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考试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cp:keywords/>
  <dc:language>en-US</dc:language>
  <cp:lastModifiedBy>Administrator</cp:lastModifiedBy>
  <cp:lastPrinted>2024-04-30T15:29:00Z</cp:lastPrinted>
  <dcterms:modified xsi:type="dcterms:W3CDTF">2024-05-08T00:13:00Z</dcterms:modified>
  <cp:revision>6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12A62EFE40D7884B3C4F54C3D1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