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从事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lang w:eastAsia="zh-CN"/>
        </w:rPr>
        <w:t>传统医学临床实践年限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证明</w:t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县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健康中医药主管部门用）</w:t>
      </w:r>
    </w:p>
    <w:p>
      <w:pPr>
        <w:pStyle w:val="Normal"/>
        <w:spacing w:lineRule="atLeast" w:line="500"/>
        <w:jc w:val="center"/>
        <w:rPr>
          <w:rFonts w:ascii="方正小标宋_GBK" w:hAnsi="方正小标宋_GBK" w:eastAsia="方正小标宋_GBK" w:cs="方正黑体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黑体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tLeast" w:line="500" w:before="0" w:after="1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兹证明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3"/>
        <w:gridCol w:w="1678"/>
        <w:gridCol w:w="2648"/>
      </w:tblGrid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传统医学临床实践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5" w:hanging="48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传统医学临床实践活动地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5" w:hanging="48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市    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传统医学临床实践活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 xml:space="preserve">月至    年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月（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月）</w:t>
            </w:r>
          </w:p>
        </w:tc>
      </w:tr>
    </w:tbl>
    <w:p>
      <w:pPr>
        <w:pStyle w:val="Normal"/>
        <w:tabs>
          <w:tab w:val="clear" w:pos="420"/>
          <w:tab w:val="left" w:pos="3725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eastAsia="zh-CN" w:bidi="ar"/>
        </w:rPr>
        <w:t>经办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  <w:t xml:space="preserve">人：        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联系电话：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560" w:before="100" w:after="1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eastAsia="zh-CN" w:bidi="ar"/>
        </w:rPr>
        <w:t>负责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  <w:t>人（签名）：</w:t>
      </w:r>
    </w:p>
    <w:p>
      <w:pPr>
        <w:pStyle w:val="Normal"/>
        <w:widowControl/>
        <w:spacing w:lineRule="atLeast" w:line="560" w:before="100" w:after="1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        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bidi="ar"/>
        </w:rPr>
        <w:t>单位名称（盖章）：</w:t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ascii="仿宋_GB2312;仿宋" w:hAnsi="仿宋_GB2312;仿宋" w:cs="仿宋_GB2312;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县级卫健部门需单独开具此证明，不得在其他机构开具的证明上直接签章报送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  <w:sz w:val="21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08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FCABD2A49EC9A5C382A4F0AE260</vt:lpwstr>
  </property>
  <property fmtid="{D5CDD505-2E9C-101B-9397-08002B2CF9AE}" pid="3" name="KSOProductBuildVer">
    <vt:lpwstr>2052-11.8.2.8808</vt:lpwstr>
  </property>
</Properties>
</file>