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心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单页打印，所有信息填写完整、贴照片、应聘人员手写签名，其中“简历”一栏直接填写即可，无需另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《学历电子注册备案表》（请注意：是学历！！！不是学籍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毕业证复印件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专升本人员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《学历电子注册备案表》（请注意：是学历！！！不是学籍！）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专升本人员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高中毕业证复印件（毕业证丢失可前往档案所在地的人才交流中心，复印档案中的《高中毕业证登记表》并签字盖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士资格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士执业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此证必须提供，复印照片页、个人信息页、注册页、有内容的变更页和延续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考生承诺书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手写签名、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身份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准考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贴照片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考岗位编号只能在“岗位一、岗位二”中选填一项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报名序号个人不填写，仅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单页横向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打印，不得涂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上资料按序排列，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无需装订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5</Words>
  <Characters>375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Lisa</cp:lastModifiedBy>
  <cp:lastPrinted>2023-03-20T00:54:00Z</cp:lastPrinted>
  <dcterms:modified xsi:type="dcterms:W3CDTF">2024-03-21T01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2.1.0.16388</vt:lpwstr>
  </property>
</Properties>
</file>