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鄞州区事业单位招聘工作人员报名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86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9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6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6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6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菜园小饼</cp:lastModifiedBy>
  <cp:lastPrinted>2014-04-03T16:06:00Z</cp:lastPrinted>
  <dcterms:modified xsi:type="dcterms:W3CDTF">2024-03-21T00:35:56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261AF203C431191841BFC4F03100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