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医确有专长申请人临床实践证明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6"/>
        </w:rPr>
      </w:pPr>
      <w:r>
        <w:rPr>
          <w:rFonts w:eastAsia="仿宋_GB2312" w:cs="新宋体" w:ascii="仿宋_GB2312" w:hAnsi="仿宋_GB2312"/>
          <w:b/>
          <w:sz w:val="30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0"/>
        <w:gridCol w:w="520"/>
        <w:gridCol w:w="665"/>
        <w:gridCol w:w="810"/>
        <w:gridCol w:w="897"/>
        <w:gridCol w:w="604"/>
        <w:gridCol w:w="1252"/>
        <w:gridCol w:w="457"/>
        <w:gridCol w:w="690"/>
        <w:gridCol w:w="1215"/>
        <w:gridCol w:w="1147"/>
      </w:tblGrid>
      <w:tr>
        <w:trPr>
          <w:trHeight w:val="46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中医临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起止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中医临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所在单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行医证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编号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教老师基本情况</w:t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签字：                                  年      月      日</w:t>
            </w:r>
          </w:p>
        </w:tc>
      </w:tr>
      <w:tr>
        <w:trPr>
          <w:trHeight w:val="20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>局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签字：     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5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sz w:val="24"/>
              </w:rPr>
              <w:t>签字：               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表内的年月时间，一律用公历阿拉伯数字填写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有效行医证件提交证件原件及复印件，跟师实习人员需提交带教老师医师资格证书、执业证书、职称证书原件及复印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4-02-01T09:09:37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8D06853D4CBFA494C7F0EE97BD5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