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年上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半年绵阳经开区卫生事业单位公开招聘工作人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本人非机关事业单位正式工作人员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陈冬梅</cp:lastModifiedBy>
  <cp:lastPrinted>2021-09-02T09:46:00Z</cp:lastPrinted>
  <dcterms:modified xsi:type="dcterms:W3CDTF">2024-02-07T08:11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8C5EC5BF3475380324E58D873CF7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