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医师资格考试考生花名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单位：（盖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类别：                             级别：</w:t>
      </w:r>
    </w:p>
    <w:tbl>
      <w:tblPr>
        <w:tblW w:w="9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5"/>
        <w:gridCol w:w="2942"/>
        <w:gridCol w:w="1655"/>
        <w:gridCol w:w="2206"/>
      </w:tblGrid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　注</w:t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4-01-25T08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