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博（硕）士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相关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或成绩单）、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硕士填写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简而不易</cp:lastModifiedBy>
  <cp:lastPrinted>2018-01-13T10:34:00Z</cp:lastPrinted>
  <dcterms:modified xsi:type="dcterms:W3CDTF">2024-01-25T06:3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4C203C9497988A796EC815678D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