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凤城市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eastAsia="zh-CN"/>
              </w:rPr>
              <w:t>中心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医院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公开招聘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卫生技术人员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审查人签字：                           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Lenovo</cp:lastModifiedBy>
  <cp:lastPrinted>2024-01-30T10:16:00Z</cp:lastPrinted>
  <dcterms:modified xsi:type="dcterms:W3CDTF">2024-01-30T03:04:55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BB78526624304B64470CCD6F2C6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