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大连市妇女儿童医疗中心（集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儿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呼吸内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儿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君</cp:lastModifiedBy>
  <cp:lastPrinted>2023-12-22T14:51:00Z</cp:lastPrinted>
  <dcterms:modified xsi:type="dcterms:W3CDTF">2023-12-30T01:49:15Z</dcterms:modified>
  <cp:revision>158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C1D3D6E4459ABE979F288FC9C69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