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</w:t>
      </w:r>
      <w:r>
        <w:rPr>
          <w:rFonts w:ascii="仿宋" w:hAnsi="仿宋" w:cs="仿宋" w:eastAsia="仿宋"/>
          <w:color w:val="000000"/>
          <w:sz w:val="32"/>
          <w:szCs w:val="32"/>
        </w:rPr>
        <w:t>件：</w:t>
      </w:r>
    </w:p>
    <w:p>
      <w:pPr>
        <w:pStyle w:val="Style15"/>
        <w:ind w:hanging="0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32"/>
          <w:szCs w:val="32"/>
        </w:rPr>
        <w:t>2023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2"/>
          <w:szCs w:val="32"/>
        </w:rPr>
        <w:t>年娄底市中医医院引进高层次人才岗位要求一览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2"/>
          <w:szCs w:val="32"/>
          <w:lang w:eastAsia="zh-CN"/>
        </w:rPr>
        <w:t>表</w:t>
      </w:r>
    </w:p>
    <w:tbl>
      <w:tblPr>
        <w:tblW w:w="9237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151"/>
        <w:gridCol w:w="564"/>
        <w:gridCol w:w="1308"/>
        <w:gridCol w:w="1125"/>
        <w:gridCol w:w="2087"/>
        <w:gridCol w:w="2370"/>
      </w:tblGrid>
      <w:tr>
        <w:trPr>
          <w:trHeight w:val="43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  <w:shd w:fill="FFFFFF" w:val="clear"/>
              </w:rPr>
              <w:t>岗位名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  <w:shd w:fill="FFFFFF" w:val="clear"/>
              </w:rPr>
              <w:t>人数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  <w:shd w:fill="FFFFFF" w:val="clear"/>
              </w:rPr>
              <w:t>岗位要求</w:t>
            </w:r>
          </w:p>
        </w:tc>
      </w:tr>
      <w:tr>
        <w:trPr>
          <w:trHeight w:val="65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  <w:shd w:fill="FFFFFF" w:val="clear"/>
              </w:rPr>
              <w:t>学历学位或职称要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  <w:shd w:fill="FFFFFF" w:val="clear"/>
              </w:rPr>
              <w:t>专业要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  <w:shd w:fill="FFFFFF" w:val="clear"/>
              </w:rPr>
              <w:t>年龄要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  <w:shd w:fill="FFFFFF" w:val="clear"/>
              </w:rPr>
              <w:t>其他要求</w:t>
            </w:r>
          </w:p>
        </w:tc>
      </w:tr>
      <w:tr>
        <w:trPr>
          <w:trHeight w:val="105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临床医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硕士研究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中医学类、临床医学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周岁（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</w:rPr>
              <w:t>198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日后出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专业型硕士研究生，取得硕士学位证、执业医师资格证和规培证。服务期限最低为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年。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普外科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方向。</w:t>
            </w:r>
          </w:p>
        </w:tc>
      </w:tr>
      <w:tr>
        <w:trPr>
          <w:trHeight w:val="105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临床医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硕士研究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中医学类、临床医学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周岁（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</w:rPr>
              <w:t>198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日后出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专业型硕士研究生，取得硕士学位证、执业医师资格证和规培证。服务期限最低为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年。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脊柱外科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方向。</w:t>
            </w:r>
          </w:p>
        </w:tc>
      </w:tr>
      <w:tr>
        <w:trPr>
          <w:trHeight w:val="105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临床医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硕士研究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中医学类、临床医学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周岁（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</w:rPr>
              <w:t>198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日后出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专业型硕士研究生，取得硕士学位证、执业医师资格证和规培证。服务期限最低为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年。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泌尿外科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方向。</w:t>
            </w:r>
          </w:p>
        </w:tc>
      </w:tr>
      <w:tr>
        <w:trPr>
          <w:trHeight w:val="105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临床医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硕士研究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中医学类、临床医学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周岁（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</w:rPr>
              <w:t>198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日后出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专业型硕士研究生，取得硕士学位证、执业医师资格证和规培证。服务期限最低为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年。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肛肠科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方向。</w:t>
            </w:r>
          </w:p>
        </w:tc>
      </w:tr>
      <w:tr>
        <w:trPr>
          <w:trHeight w:val="105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临床医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硕士研究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中医学类、临床医学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周岁（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</w:rPr>
              <w:t>198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日后出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专业型硕士研究生，取得硕士学位证、执业医师资格证和规培证。服务期限最低为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年。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肾内科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方向。</w:t>
            </w:r>
          </w:p>
        </w:tc>
      </w:tr>
      <w:tr>
        <w:trPr>
          <w:trHeight w:val="105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临床医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硕士研究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中医学类、临床医学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周岁（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</w:rPr>
              <w:t>198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日后出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专业型硕士研究生，取得硕士学位证、执业医师资格证和规培证。服务期限最低为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年。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重症医学科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方向。</w:t>
            </w:r>
          </w:p>
        </w:tc>
      </w:tr>
      <w:tr>
        <w:trPr>
          <w:trHeight w:val="105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临床医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硕士研究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中医学类、临床医学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周岁（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</w:rPr>
              <w:t>198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日后出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专业型硕士研究生，取得硕士学位证、执业医师资格证和规培证。服务期限最低为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年。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呼吸内科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方向。</w:t>
            </w:r>
          </w:p>
        </w:tc>
      </w:tr>
      <w:tr>
        <w:trPr>
          <w:trHeight w:val="105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临床医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硕士研究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中医学类、临床医学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周岁（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</w:rPr>
              <w:t>198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日后出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专业型硕士研究生，取得硕士学位证、执业医师资格证和规培证。服务期限最低为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年。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消化内科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方向。</w:t>
            </w:r>
          </w:p>
        </w:tc>
      </w:tr>
      <w:tr>
        <w:trPr>
          <w:trHeight w:val="105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临床医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硕士研究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中医学类、临床医学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周岁（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</w:rPr>
              <w:t>198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日后出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专业型硕士研究生，取得硕士学位证、执业医师资格证和规培证。服务期限最低为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年。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急诊外科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方向。</w:t>
            </w:r>
          </w:p>
        </w:tc>
      </w:tr>
      <w:tr>
        <w:trPr>
          <w:trHeight w:val="105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临床医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硕士研究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中医学类、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针灸推拿学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周岁（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</w:rPr>
              <w:t>198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日后出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专业型硕士研究生，取得硕士学位证、执业医师资格证和规培证。服务期限最低为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年。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针灸推拿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方向。</w:t>
            </w:r>
          </w:p>
        </w:tc>
      </w:tr>
      <w:tr>
        <w:trPr>
          <w:trHeight w:val="105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临床医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硕士研究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中医学类、临床医学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周岁（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</w:rPr>
              <w:t>198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日后出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专业型硕士研究生，取得硕士学位证、执业医师资格证和规培证。服务期限最低为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年。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肿瘤科方向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。</w:t>
            </w:r>
          </w:p>
        </w:tc>
      </w:tr>
      <w:tr>
        <w:trPr>
          <w:trHeight w:val="105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临床医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硕士研究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中医学类、临床医学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周岁（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</w:rPr>
              <w:t>198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日后出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专业型硕士研究生，取得硕士学位证、执业医师资格证和规培证。服务期限最低为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年。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放射科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方向。</w:t>
            </w:r>
          </w:p>
        </w:tc>
      </w:tr>
      <w:tr>
        <w:trPr>
          <w:trHeight w:val="105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临床医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硕士研究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中医学类、临床医学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周岁（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</w:rPr>
              <w:t>198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日后出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专业型硕士研究生，取得硕士学位证、执业医师资格证和规培证。服务期限最低为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年。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烧伤整形科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方向。</w:t>
            </w:r>
          </w:p>
        </w:tc>
      </w:tr>
      <w:tr>
        <w:trPr>
          <w:trHeight w:val="105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临床医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硕士研究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中医学类、临床医学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周岁（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</w:rPr>
              <w:t>198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日后出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专业型硕士研究生，取得硕士学位证、执业医师资格证和规培证。服务期限最低为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年。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骨伤科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方向。</w:t>
            </w:r>
          </w:p>
        </w:tc>
      </w:tr>
      <w:tr>
        <w:trPr>
          <w:trHeight w:val="105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临床医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硕士研究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临床医学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周岁（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</w:rPr>
              <w:t>198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日后出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专业型硕士研究生，取得硕士学位证、执业医师资格证和规培证。服务期限最低为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年。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康复医师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方向。</w:t>
            </w:r>
          </w:p>
        </w:tc>
      </w:tr>
      <w:tr>
        <w:trPr>
          <w:trHeight w:val="9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质控科干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硕士研究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中医学类、临床医学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周岁（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</w:rPr>
              <w:t>198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日后出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服务期限最低为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年。</w:t>
            </w:r>
          </w:p>
        </w:tc>
      </w:tr>
      <w:tr>
        <w:trPr>
          <w:trHeight w:val="9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医务科干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硕士研究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中医学类、临床医学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周岁（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</w:rPr>
              <w:t>198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日后出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服务期限最低为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年。</w:t>
            </w:r>
          </w:p>
        </w:tc>
      </w:tr>
      <w:tr>
        <w:trPr>
          <w:trHeight w:val="9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文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硕士研究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中国语言文学类，新闻传播学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周岁（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</w:rPr>
              <w:t>198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日后出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服务期限最低为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年。</w:t>
            </w:r>
          </w:p>
        </w:tc>
      </w:tr>
      <w:tr>
        <w:trPr>
          <w:trHeight w:val="130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编码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硕士研究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中医学类、临床医学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周岁（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</w:rPr>
              <w:t>198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日后出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服务期限最低为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shd w:fill="FFFFFF" w:val="clear"/>
              </w:rPr>
              <w:t>年。</w:t>
            </w:r>
          </w:p>
        </w:tc>
      </w:tr>
    </w:tbl>
    <w:p>
      <w:pPr>
        <w:pStyle w:val="Style15"/>
        <w:spacing w:before="0" w:after="120"/>
        <w:ind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664"/>
    </w:pPr>
    <w:rPr/>
  </w:style>
  <w:style w:type="paragraph" w:styleId="1">
    <w:name w:val="正文首行缩进1"/>
    <w:basedOn w:val="Normal"/>
    <w:qFormat/>
    <w:pPr>
      <w:spacing w:before="0" w:after="120"/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1:08:00Z</dcterms:created>
  <dc:creator>刘建辉</dc:creator>
  <dc:description/>
  <dc:language>en-US</dc:language>
  <cp:lastModifiedBy>刘建辉</cp:lastModifiedBy>
  <dcterms:modified xsi:type="dcterms:W3CDTF">2023-12-28T01:1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3EF6E9DA347D09E809F868A79D66D_1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