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snapToGrid w:val="false"/>
        <w:spacing w:lineRule="exact" w:line="560"/>
        <w:ind w:firstLine="440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思茅区卫健系统所属医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急需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exact" w:line="560"/>
        <w:ind w:firstLine="132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紧缺人才招聘面试注意事项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hd w:fill="FFFFFF" w:val="clear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、面试内容</w:t>
      </w:r>
    </w:p>
    <w:p>
      <w:pPr>
        <w:pStyle w:val="TextBody"/>
        <w:spacing w:lineRule="exact" w:line="56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测评政治思想、岗位匹配度、求职动机、沟通表达能力、专业素质、举止仪表等综合能力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每名考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时间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分钟。</w:t>
      </w:r>
    </w:p>
    <w:p>
      <w:pPr>
        <w:pStyle w:val="Normal"/>
        <w:shd w:fill="FFFFFF" w:val="clear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、面试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程序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根据面试工作安排，参加面试的考生须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当天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: 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之前进入到候考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进入候考室后，工作人员核对考生身份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请考生代表抽取当天的试卷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织考生抽取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顺序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并宣布面试纪律和其他注意事项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抽签结束后，在候考室等候考试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考生佩戴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顺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牌由工作人员引导至面试考场进行面试。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面试结束后，考生由工作人员带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考场事项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场面试开始前，如果考生对面试程序还有不理解的，可以提问，本场面试开始后，不得再提问。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面试提前结束界定为：考生主动提出面试提前结束。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面试提前结束，主考官可安排下一场（轮）面试提前开始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、有关事项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面试顺序号是考生的唯一标识，考生不得穿着有行业特征的制式服装参加面试，不得以任何方式向考官透露本人及父母姓名、工作单位信息，否则，考官将酌情扣分。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二）临时缺考或不按时到场参加面试人员界定为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当天上午，如已有面试考生被引导出候考室，此时仍未到达候考室的考生，视为自动弃权，取消面试资格，按规定予以处理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考生须将除身份证外的其他物品放置在候考室外指定位置（考生携带的电子设备须全部切断电源、关闭闹铃）。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）考生面试时须使用普通话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）按照回避的有关规定，</w:t>
      </w:r>
      <w:r>
        <w:rPr>
          <w:rFonts w:ascii="Times New Roman" w:hAnsi="Times New Roman" w:cs="Times New Roman" w:eastAsia="仿宋_GB2312"/>
          <w:sz w:val="32"/>
          <w:szCs w:val="32"/>
        </w:rPr>
        <w:t>凡与考生有夫妻关系、直系血亲关系、三代以内旁系血亲关系或者近姻亲关系的面试考官、工作人员、监督人员，必须实行回避。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严格保密制度，参与面试的所有人员不得泄露面试内容、评分标准、个人信息等有关内容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）考生在候考室、面试考场内禁止吸烟。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）考生进入考试区域后，须遵守秩序，服从工作人员安排，否则按有关规定</w:t>
      </w:r>
      <w:r>
        <w:rPr>
          <w:rFonts w:ascii="Times New Roman" w:hAnsi="Times New Roman" w:cs="Times New Roman" w:eastAsia="仿宋_GB2312"/>
          <w:sz w:val="32"/>
          <w:szCs w:val="32"/>
        </w:rPr>
        <w:t>处理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5" w:before="280" w:after="120"/>
      <w:ind w:left="1" w:hanging="0"/>
      <w:textAlignment w:val="bottom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3:19:00Z</dcterms:created>
  <dc:creator>user</dc:creator>
  <dc:description/>
  <cp:keywords/>
  <dc:language>en-US</dc:language>
  <cp:lastModifiedBy>Qyy_RSK1</cp:lastModifiedBy>
  <dcterms:modified xsi:type="dcterms:W3CDTF">2023-11-23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