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知晓本次招聘的报名方式，自愿报考</w:t>
      </w:r>
      <w:r>
        <w:rPr>
          <w:rFonts w:ascii="仿宋_GB2312" w:hAnsi="仿宋_GB2312" w:cs="仿宋_GB2312" w:eastAsia="仿宋_GB2312"/>
          <w:sz w:val="32"/>
          <w:szCs w:val="32"/>
        </w:rPr>
        <w:t>儋州市卫生健康委员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面向社会考核招聘紧缺事业单位编内卫生专业技术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相关岗位，已清楚了解报考岗位所有条件要求，并保证本人符合该资格条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人承诺同意遵守各项考试相关规定，保证符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报考岗位所有条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承诺在本次招聘拟聘用人员名单公示期满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月内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配合办理好相关聘用工作，与原单位办妥所有解除用工关系的手续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经组织同意，可适当延长办理手续时间（最长可延长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月）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承诺没有违反国家法律法规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承诺遵守上述事项，如发现弄虚作假行为，将纳入个人诚信档案，造成疫情后果的，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4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0"/>
          <w:sz w:val="32"/>
          <w:lang w:val="en-US" w:eastAsia="zh-CN"/>
        </w:rPr>
        <w:t>承诺人签名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22"/>
          <w:lang w:val="en-US" w:eastAsia="zh-CN"/>
        </w:rPr>
        <w:t>（摁手印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0"/>
          <w:sz w:val="32"/>
          <w:szCs w:val="22"/>
          <w:lang w:val="en-US" w:eastAsia="zh-CN"/>
        </w:rPr>
        <w:t>身份证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0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月  日</w:t>
      </w:r>
    </w:p>
    <w:sectPr>
      <w:type w:val="nextPage"/>
      <w:pgSz w:w="11906" w:h="16838"/>
      <w:pgMar w:left="1474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5:27Z</dcterms:created>
  <dc:creator>user</dc:creator>
  <dc:description/>
  <dc:language>en-US</dc:language>
  <cp:lastModifiedBy>黄毅</cp:lastModifiedBy>
  <cp:lastPrinted>2021-05-26T12:07:00Z</cp:lastPrinted>
  <dcterms:modified xsi:type="dcterms:W3CDTF">2023-12-14T04:56:20Z</dcterms:modified>
  <cp:revision>1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BFBFEE77B4771B4FBF875BB6BDD2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