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tbl>
      <w:tblPr>
        <w:tblW w:w="91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20"/>
        <w:gridCol w:w="1575"/>
        <w:gridCol w:w="2610"/>
        <w:gridCol w:w="1080"/>
      </w:tblGrid>
      <w:tr>
        <w:trPr>
          <w:trHeight w:val="840" w:hRule="atLeast"/>
        </w:trPr>
        <w:tc>
          <w:tcPr>
            <w:tcW w:w="91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8"/>
                <w:szCs w:val="48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eastAsia="zh-CN" w:bidi="ar"/>
              </w:rPr>
              <w:t>西安市高陵区中医医院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招聘岗位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eastAsia="zh-CN" w:bidi="ar"/>
              </w:rPr>
              <w:t>需求表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招聘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需求人数（人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学历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本科及以上学历，有相关专业资格证者优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医骨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医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西医结合临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针灸推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学影像学（医师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学影像技术（技师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药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麻醉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学历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有护士资格证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医护理专业优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男护可放宽至大专学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2:54:00Z</dcterms:created>
  <dc:creator>Administrator</dc:creator>
  <dc:description/>
  <dc:language>en-US</dc:language>
  <cp:lastModifiedBy>耿晓奇</cp:lastModifiedBy>
  <cp:lastPrinted>2023-11-10T15:03:00Z</cp:lastPrinted>
  <dcterms:modified xsi:type="dcterms:W3CDTF">2023-12-12T01:28:02Z</dcterms:modified>
  <cp:revision>35</cp:revision>
  <dc:subject/>
  <dc:title>西安市高陵区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2F747BE0247DAA96E4096CF124D8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