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淄川区中医院编外工作人员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诚信承诺书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淄川区中医院公开招聘编外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dcterms:modified xsi:type="dcterms:W3CDTF">2023-12-05T02:30:0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