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考 试 承 诺 书</w:t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我是参加</w:t>
      </w:r>
      <w:r>
        <w:rPr>
          <w:rFonts w:eastAsia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eastAsia="仿宋_GB2312;仿宋"/>
          <w:sz w:val="32"/>
          <w:szCs w:val="32"/>
        </w:rPr>
        <w:t>年护士执业资格考试的考生，已认真阅读《</w:t>
      </w:r>
      <w:r>
        <w:rPr>
          <w:rFonts w:eastAsia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eastAsia="仿宋_GB2312;仿宋"/>
          <w:sz w:val="32"/>
          <w:szCs w:val="32"/>
        </w:rPr>
        <w:t>年护士执业资格考试报名须知》、《专业技术人员资格考试违纪违规行为处理规定》、《致考生的一封信》、《中华人民共和国刑法修正案（九）》等</w:t>
      </w:r>
      <w:bookmarkStart w:id="0" w:name="_GoBack"/>
      <w:bookmarkEnd w:id="0"/>
      <w:r>
        <w:rPr>
          <w:rFonts w:ascii="仿宋_GB2312;仿宋" w:hAnsi="仿宋_GB2312;仿宋" w:eastAsia="仿宋_GB2312;仿宋"/>
          <w:sz w:val="32"/>
          <w:szCs w:val="32"/>
        </w:rPr>
        <w:t>，为维护此次考试的严肃性、权威性和公平性，我郑重作出以下承诺：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保证报名时所提交的报考信息和证件真实、准确。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自觉服从考试组织管理部门的统一安排，尊重每一位监考老师，接受监考人员的检查、监督和管理。</w:t>
      </w:r>
    </w:p>
    <w:p>
      <w:pPr>
        <w:pStyle w:val="Normal"/>
        <w:widowControl/>
        <w:numPr>
          <w:ilvl w:val="0"/>
          <w:numId w:val="3"/>
        </w:numPr>
        <w:spacing w:lineRule="exact" w:line="560"/>
        <w:ind w:left="0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保证在考试中诚实守信，自觉遵守国家专业技术资格考试有关法律法规、考试纪律和考场规则。不替考、不携带手机、背包、电子产品、参考资料、作弊设备等考试无关物品进入考场，不做违纪之事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树立与不良风气作斗争的勇气和决心，敢于检举揭发考试作弊行为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考后不散布、不传播考试试题，不参与网上不负责任的议论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6. </w:t>
      </w:r>
      <w:r>
        <w:rPr>
          <w:rFonts w:ascii="仿宋_GB2312;仿宋" w:hAnsi="仿宋_GB2312;仿宋" w:eastAsia="仿宋_GB2312;仿宋"/>
          <w:sz w:val="32"/>
          <w:szCs w:val="32"/>
        </w:rPr>
        <w:t>如使用通讯工具、规定以外的电子用品，按《专业技术人员资格考试违纪违规行为处理规定》第七条，当次全部科目考试成绩无效处理，并将违纪违规行为记入专业技术人员资格考试诚信档案库，记录期限为五年，自愿接受在考试诚信档案库记录期内的取消考试报名资格的处理，并愿意承担由此造成的一切后果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．如参与有组织考试作弊、为组织考试作弊提供帮助、买卖试题、替考及伪造、变造、盗用他人身份证件等犯罪行为，按《专业技术人员资格考试违纪违规行为处理规定》第八条，当次全部科目考试成绩无效处理，并将违纪违规行为记入专业技术人员资格考试诚信档案库，长期记录，自愿接受在考试诚信档案库记录期内的取消考试报名资格的处理，并愿意承担由此造成的一切后果。还将依据《中华人民共和国刑法修正案（九）》相关规定，移交司法机关处理。</w:t>
      </w:r>
    </w:p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480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单位负责人：（盖章签名）         考生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签名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00:40:00Z</dcterms:created>
  <dc:creator>微软用户</dc:creator>
  <dc:description/>
  <cp:keywords/>
  <dc:language>en-US</dc:language>
  <cp:lastModifiedBy>Administrator</cp:lastModifiedBy>
  <cp:lastPrinted>2019-12-18T11:23:00Z</cp:lastPrinted>
  <dcterms:modified xsi:type="dcterms:W3CDTF">2023-12-01T10:30:00Z</dcterms:modified>
  <cp:revision>21</cp:revision>
  <dc:subject/>
  <dc:title>考 试 承 诺 书</dc:title>
</cp:coreProperties>
</file>