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hanging="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hanging="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 w:bidi="ar"/>
        </w:rPr>
        <w:t>考生填写《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 w:eastAsia="zh-CN" w:bidi="ar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 w:bidi="ar"/>
        </w:rPr>
        <w:t>年护士执业资格考试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 w:bidi="ar"/>
        </w:rPr>
        <w:t>申请表》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600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1.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条形码：打印申请表后不要再修改。如需修改必须重新打印申请表，否则申请表上条形码无效，考点无法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2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.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姓名：毕业证与身份证不一致时，需要考生提供派出所证明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+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户口页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3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.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联系方式：</w:t>
      </w:r>
      <w:r>
        <w:rPr>
          <w:rFonts w:ascii="华文仿宋" w:hAnsi="华文仿宋" w:cs="华文仿宋" w:eastAsia="华文仿宋"/>
          <w:b/>
          <w:bCs/>
          <w:kern w:val="0"/>
          <w:sz w:val="30"/>
          <w:szCs w:val="30"/>
          <w:lang w:val="en-US" w:eastAsia="zh-CN" w:bidi="ar"/>
        </w:rPr>
        <w:t>必须</w:t>
      </w:r>
      <w:r>
        <w:rPr>
          <w:rFonts w:ascii="华文仿宋" w:hAnsi="华文仿宋" w:cs="华文仿宋" w:eastAsia="华文仿宋"/>
          <w:b/>
          <w:bCs/>
          <w:kern w:val="0"/>
          <w:sz w:val="30"/>
          <w:szCs w:val="30"/>
          <w:lang w:val="en-US" w:eastAsia="zh-CN" w:bidi="ar"/>
        </w:rPr>
        <w:t>填写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考生本人联系电话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，并保持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4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.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最高学历：填写符合报名要求的最高学历（护理、助产、中医护理专业，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国家规定的普通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全日制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3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年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及以上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5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.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毕业时间：填写毕业证签发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6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.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毕业学校：填写考生本人符合报名要求的最高学历学校名称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，要与毕业证上表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7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.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学制：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与毕业证上表述一致（三年、四年、五年一贯制或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3+2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8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.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审查意见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0"/>
          <w:szCs w:val="30"/>
          <w:lang w:val="en-US" w:eastAsia="zh-CN" w:bidi="ar"/>
        </w:rPr>
        <w:t>（各报名点审核考生信息真实有效后，在系统上予以确认。严禁外地市考生在我市报名，严禁考生挂靠单位进行报名。）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①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学校盖章：应届毕业生、</w:t>
      </w:r>
      <w:r>
        <w:rPr>
          <w:rFonts w:ascii="仿宋_GB2312;方正仿宋_GBK" w:hAnsi="仿宋_GB2312;方正仿宋_GBK" w:cs="Times New Roman;Nimbus Roman No9 L" w:eastAsia="仿宋_GB2312;方正仿宋_GBK"/>
          <w:sz w:val="30"/>
          <w:szCs w:val="30"/>
          <w:shd w:fill="FFFFFF" w:val="clear"/>
          <w:lang w:val="en-US" w:eastAsia="zh-CN"/>
        </w:rPr>
        <w:t>非应届以往届毕业学历报名的</w:t>
      </w:r>
      <w:r>
        <w:rPr>
          <w:rFonts w:ascii="仿宋_GB2312;方正仿宋_GBK" w:hAnsi="仿宋_GB2312;方正仿宋_GBK" w:cs="Times New Roman;Nimbus Roman No9 L" w:eastAsia="仿宋_GB2312;方正仿宋_GBK"/>
          <w:b w:val="false"/>
          <w:bCs w:val="false"/>
          <w:sz w:val="30"/>
          <w:szCs w:val="30"/>
          <w:shd w:fill="FFFFFF" w:val="clear"/>
          <w:lang w:val="en-US" w:eastAsia="zh-CN"/>
        </w:rPr>
        <w:t>在校生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，盖学校公章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②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单位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、人事档案存放部门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盖章：非应届毕业生有工作单位者，盖单位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和人事档案保管部门公章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③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人事档案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存放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部门盖章：非应届毕业生无工作单位者，盖人事档案保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9.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备注：考试申请人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必须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仔细核对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申请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表后签字确认，一旦确认不得修改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  <w:t>10.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考试申请人签名：考生务必签名，否则视为无效报名。</w:t>
      </w:r>
    </w:p>
    <w:p>
      <w:pPr>
        <w:pStyle w:val="Normal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68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8:00Z</dcterms:created>
  <dc:creator>kylin</dc:creator>
  <dc:description/>
  <dc:language>en-US</dc:language>
  <cp:lastModifiedBy>kylin</cp:lastModifiedBy>
  <dcterms:modified xsi:type="dcterms:W3CDTF">2023-12-05T09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