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西安市高陵区医院招聘护理人员报名表</w:t>
      </w:r>
    </w:p>
    <w:tbl>
      <w:tblPr>
        <w:tblW w:w="9716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479"/>
        <w:gridCol w:w="393"/>
        <w:gridCol w:w="874"/>
        <w:gridCol w:w="685"/>
        <w:gridCol w:w="551"/>
        <w:gridCol w:w="617"/>
        <w:gridCol w:w="1595"/>
        <w:gridCol w:w="693"/>
        <w:gridCol w:w="1491"/>
        <w:gridCol w:w="924"/>
        <w:gridCol w:w="924"/>
      </w:tblGrid>
      <w:tr>
        <w:trPr>
          <w:trHeight w:val="70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bottom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民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小标宋简体;Times New Roman" w:hAnsi="方正小标宋简体;Times New Roman" w:eastAsia="方正小标宋简体;Times New Roman" w:cs="方正小标宋简体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区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70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制等）</w:t>
            </w:r>
          </w:p>
        </w:tc>
      </w:tr>
      <w:tr>
        <w:trPr>
          <w:trHeight w:val="6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与最高学历一致时，只填第一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培养方式：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教育等；</w:t>
            </w:r>
          </w:p>
        </w:tc>
      </w:tr>
      <w:tr>
        <w:trPr>
          <w:trHeight w:val="8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资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及时间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Wingdings 2;仓耳屏显楷体 W04" w:cs="Wingdings 2;仓耳屏显楷体 W04" w:ascii="Wingdings 2;仓耳屏显楷体 W04" w:hAnsi="Wingdings 2;仓耳屏显楷体 W04"/>
                <w:b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£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初级士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年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月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日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Wingdings 2;仓耳屏显楷体 W04" w:cs="Wingdings 2;仓耳屏显楷体 W04" w:ascii="Wingdings 2;仓耳屏显楷体 W04" w:hAnsi="Wingdings 2;仓耳屏显楷体 W04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初级师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 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>年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月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日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Wingdings 2;仓耳屏显楷体 W04" w:cs="Wingdings 2;仓耳屏显楷体 W04" w:ascii="Wingdings 2;仓耳屏显楷体 W04" w:hAnsi="Wingdings 2;仓耳屏显楷体 W04"/>
                <w:b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£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级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   年   月   日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专业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仓耳屏显楷体 W04" w:cs="Wingdings 2;仓耳屏显楷体 W04" w:ascii="Wingdings 2;仓耳屏显楷体 W04" w:hAnsi="Wingdings 2;仓耳屏显楷体 W04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R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是   </w:t>
            </w:r>
            <w:r>
              <w:rPr>
                <w:rFonts w:eastAsia="Wingdings 2;仓耳屏显楷体 W04" w:cs="Wingdings 2;仓耳屏显楷体 W04" w:ascii="Wingdings 2;仓耳屏显楷体 W04" w:hAnsi="Wingdings 2;仓耳屏显楷体 W04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地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（ 含时间、科室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</w:tr>
      <w:tr>
        <w:trPr>
          <w:trHeight w:val="479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擅长方向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书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本人承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上述填写内容和提供的相关资料均真实、有效，符合招聘报考条件。如有不实，本人自愿放弃聘用资格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i w:val="false"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承诺人（手签）：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</w:t>
      </w:r>
      <w:r>
        <w:rPr>
          <w:rFonts w:eastAsia="方正小标宋简体;Times New Roman" w:cs="方正小标宋简体;Times New Roman" w:ascii="方正小标宋简体;Times New Roman" w:hAnsi="方正小标宋简体;Times New Roman"/>
          <w:b/>
          <w:i w:val="false"/>
          <w:color w:val="000000"/>
          <w:kern w:val="0"/>
          <w:sz w:val="22"/>
          <w:szCs w:val="22"/>
          <w:u w:val="none"/>
          <w:lang w:eastAsia="zh-CN" w:bidi="ar"/>
        </w:rPr>
        <w:t xml:space="preserve">                    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</w:t>
      </w:r>
    </w:p>
    <w:sectPr>
      <w:type w:val="continuous"/>
      <w:pgSz w:w="11906" w:h="16838"/>
      <w:pgMar w:left="1800" w:right="1800" w:gutter="0" w:header="0" w:top="850" w:footer="0" w:bottom="85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Wingdings 2">
    <w:altName w:val="仓耳屏显楷体 W04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ascii="Calibri;Arial" w:hAnsi="Calibri;Arial" w:eastAsia="方正小标宋简体;Times New Roman" w:cs="Calibri;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绿岛咖啡</dc:creator>
  <dc:description/>
  <dc:language>en-US</dc:language>
  <cp:lastModifiedBy>张博</cp:lastModifiedBy>
  <cp:lastPrinted>2023-11-12T16:37:00Z</cp:lastPrinted>
  <dcterms:modified xsi:type="dcterms:W3CDTF">2023-11-15T15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9B8C2D2C432FA142A950ED30A13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