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关于提交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执业（助理）医师资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审核表及成绩单的通知</w:t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各位考生，收到海南省卫生健康委员会通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执业（助理）医师资格已上线了，请合格人员提供如下材料：</w:t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left="0" w:right="0" w:hanging="0"/>
        <w:jc w:val="left"/>
        <w:rPr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登录国家医学考试网打印本人的成绩单；</w:t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医师资格审核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份（见附件模版，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A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纸双面打印）；</w:t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right="0" w:hanging="0"/>
        <w:jc w:val="left"/>
        <w:rPr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身份证和毕业证复印件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纸张复印，提供原件审核；</w:t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right="0" w:hanging="0"/>
        <w:jc w:val="left"/>
        <w:rPr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张小二寸正面半身白底彩照（医师资格审核表内各贴一张，封面贴一张）；</w:t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right="0" w:hanging="0"/>
        <w:jc w:val="left"/>
        <w:rPr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笔试准考证（如果准考证遗失，原执业机构写情况说明并盖公章）、成绩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7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缩小复印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份分别粘贴在医师资格审核表内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100" w:after="100"/>
        <w:ind w:left="0" w:right="0" w:hanging="0"/>
        <w:jc w:val="left"/>
        <w:rPr>
          <w:sz w:val="24"/>
          <w:szCs w:val="2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提交以上材料到海口市椰海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急救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楼海口市医学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室（仅限在海口市医学会报名的考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哪里报名哪里交表的原则），逾期在每周四受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100" w:after="100"/>
        <w:ind w:left="0" w:right="0" w:hanging="0"/>
        <w:jc w:val="left"/>
        <w:rPr>
          <w:sz w:val="24"/>
          <w:szCs w:val="24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0-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0-17:00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双休及节假日不受理。 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 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6312677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：医师资格审核表模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E3E3E"/>
            <w:spacing w:val="0"/>
            <w:sz w:val="24"/>
            <w:szCs w:val="24"/>
            <w:u w:val="none"/>
            <w:shd w:fill="FFFFFF" w:val="clear"/>
          </w:rPr>
          <w:t>医师审核表模版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E3E3E"/>
            <w:spacing w:val="0"/>
            <w:sz w:val="24"/>
            <w:szCs w:val="24"/>
            <w:u w:val="none"/>
            <w:shd w:fill="FFFFFF" w:val="clear"/>
          </w:rPr>
          <w:t>A3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iCs w:val="false"/>
            <w:caps w:val="false"/>
            <w:smallCaps w:val="false"/>
            <w:color w:val="3E3E3E"/>
            <w:spacing w:val="0"/>
            <w:sz w:val="24"/>
            <w:szCs w:val="24"/>
            <w:u w:val="none"/>
            <w:shd w:fill="FFFFFF" w:val="clear"/>
          </w:rPr>
          <w:t>纸打印双面 红字部分请根据实际情况修改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iCs w:val="false"/>
            <w:caps w:val="false"/>
            <w:smallCaps w:val="false"/>
            <w:color w:val="3E3E3E"/>
            <w:spacing w:val="0"/>
            <w:sz w:val="24"/>
            <w:szCs w:val="24"/>
            <w:u w:val="none"/>
            <w:shd w:fill="FFFFFF" w:val="clear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00" w:after="100"/>
        <w:ind w:right="0" w:hanging="0"/>
        <w:jc w:val="left"/>
        <w:rPr>
          <w:rFonts w:eastAsia="宋体"/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</w:t>
      </w: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海口市医学会</w:t>
      </w:r>
    </w:p>
    <w:p>
      <w:pPr>
        <w:pStyle w:val="Normal"/>
        <w:keepNext w:val="false"/>
        <w:keepLines w:val="false"/>
        <w:widowControl/>
        <w:pBdr/>
        <w:spacing w:lineRule="atLeast" w:line="280" w:before="100" w:after="100"/>
        <w:ind w:right="560" w:firstLine="552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w.haikou.gov.cn/xxgk/gsgg/202201/P02022010433982623766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04:42Z</dcterms:created>
  <dc:creator>Administrator</dc:creator>
  <dc:description/>
  <dc:language>en-US</dc:language>
  <cp:lastModifiedBy>Administrator</cp:lastModifiedBy>
  <dcterms:modified xsi:type="dcterms:W3CDTF">2023-10-18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E2172842F4D3AA9AEE325A6B78D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