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三台县</w:t>
      </w:r>
      <w:r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  <w:t>2023</w:t>
      </w: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年下半年第二批次卫生健康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考核招聘专业技术人员报名审核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00"/>
        <w:gridCol w:w="1619"/>
        <w:gridCol w:w="250"/>
        <w:gridCol w:w="720"/>
        <w:gridCol w:w="305"/>
        <w:gridCol w:w="480"/>
        <w:gridCol w:w="481"/>
        <w:gridCol w:w="1223"/>
        <w:gridCol w:w="1738"/>
      </w:tblGrid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2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须填写无误、心理测试备用）</w:t>
            </w:r>
          </w:p>
        </w:tc>
      </w:tr>
      <w:tr>
        <w:trPr>
          <w:trHeight w:val="14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火</cp:lastModifiedBy>
  <cp:lastPrinted>2023-07-17T16:50:00Z</cp:lastPrinted>
  <dcterms:modified xsi:type="dcterms:W3CDTF">2023-10-11T04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763233E64ACF87D2C5129820DE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