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崇州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“蓉漂人才荟”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厦门大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1-10-15T11:48:00Z</cp:lastPrinted>
  <dcterms:modified xsi:type="dcterms:W3CDTF">2023-10-10T05:27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