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保育员证（厨师证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3-03-27T14:30:00Z</cp:lastPrinted>
  <dcterms:modified xsi:type="dcterms:W3CDTF">2023-02-02T02:43:22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E1A268074EEF8CDCC227C2F857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