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教辅人员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hp</cp:lastModifiedBy>
  <cp:lastPrinted>2012-05-11T09:13:00Z</cp:lastPrinted>
  <dcterms:modified xsi:type="dcterms:W3CDTF">2023-02-02T02:42:56Z</dcterms:modified>
  <cp:revision>18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D0A2972D074040BC082D95C270E90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