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        　　　　</w:t>
      </w:r>
      <w:r>
        <w:rPr>
          <w:rFonts w:eastAsia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年丹棱县卫生健康局招聘临时工作人员岗位和条件要求一览表（第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28"/>
          <w:szCs w:val="28"/>
        </w:rPr>
        <w:t>批）</w:t>
      </w:r>
    </w:p>
    <w:tbl>
      <w:tblPr>
        <w:tblW w:w="150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</w:tblGrid>
      <w:tr>
        <w:trPr>
          <w:trHeight w:val="1220" w:hRule="atLeast"/>
        </w:trPr>
        <w:tc>
          <w:tcPr>
            <w:tcW w:w="15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065</wp:posOffset>
                      </wp:positionV>
                      <wp:extent cx="9178290" cy="4744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8290" cy="474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1247"/>
                                    <w:gridCol w:w="1275"/>
                                    <w:gridCol w:w="851"/>
                                    <w:gridCol w:w="992"/>
                                    <w:gridCol w:w="709"/>
                                    <w:gridCol w:w="709"/>
                                    <w:gridCol w:w="992"/>
                                    <w:gridCol w:w="850"/>
                                    <w:gridCol w:w="1538"/>
                                    <w:gridCol w:w="1869"/>
                                    <w:gridCol w:w="450"/>
                                    <w:gridCol w:w="1842"/>
                                    <w:gridCol w:w="709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名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岗位资格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咨询电话及报名邮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职称资格（执业资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丹棱县人民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大学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临床医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取得执业医师资格，执业范围：外科或骨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,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全科专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名（重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528230231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9309290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丹棱县人民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大学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影像医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取得执业医师资格，执业范围：医学影像与放射治疗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超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丹棱县人民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大学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麻醉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执业范围：麻醉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丹棱县人民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大学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精神医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执业范围：精神卫生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丹棱县人民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大学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预防医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执业范围：公共卫生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丹棱县妇幼保健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临床医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取得执业助理医师及以上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18001550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61423778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齐乐镇社区卫生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医学检验专业、医学检验技术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取得检验士资格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86082278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7541620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齐乐镇社区卫生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护理专业、护理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取得护士执业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顺龙乡卫生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护理专业、护理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取得护士执业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338825854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3971779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7pt;height:373.6pt;mso-wrap-distance-left:0pt;mso-wrap-distance-right:9pt;mso-wrap-distance-top:0pt;mso-wrap-distance-bottom:0pt;margin-top:3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247"/>
                              <w:gridCol w:w="1275"/>
                              <w:gridCol w:w="851"/>
                              <w:gridCol w:w="992"/>
                              <w:gridCol w:w="709"/>
                              <w:gridCol w:w="709"/>
                              <w:gridCol w:w="992"/>
                              <w:gridCol w:w="850"/>
                              <w:gridCol w:w="1538"/>
                              <w:gridCol w:w="1869"/>
                              <w:gridCol w:w="450"/>
                              <w:gridCol w:w="1842"/>
                              <w:gridCol w:w="709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咨询电话及报名邮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资格（执业资格）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丹棱县人民医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临床医学专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取得执业医师资格，执业范围：外科或骨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科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名（重症）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2823023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30929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qq.c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丹棱县人民医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影像医学专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取得执业医师资格，执业范围：医学影像与放射治疗专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超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丹棱县人民医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麻醉学专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执业范围：麻醉专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丹棱县人民医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精神医学专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执业范围：精神卫生专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丹棱县人民医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防医学专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执业范围：公共卫生类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丹棱县妇幼保健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临床医学专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取得执业助理医师及以上资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800155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1423778@qq.c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齐乐镇社区卫生服务中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医学检验专业、医学检验技术专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取得检验士资格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6082278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54162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qq.c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齐乐镇社区卫生服务中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护理专业、护理学专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取得护士执业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顺龙乡卫生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护理专业、护理学专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取得护士执业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8825854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971779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qq.c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43:48Z</dcterms:created>
  <dc:creator>kxdn</dc:creator>
  <dc:description/>
  <dc:language>en-US</dc:language>
  <cp:lastModifiedBy>kxdn</cp:lastModifiedBy>
  <dcterms:modified xsi:type="dcterms:W3CDTF">2023-09-28T03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