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/>
          <w:sz w:val="32"/>
          <w:szCs w:val="32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年长兴县人民医院医共体集团编外招聘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tbl>
      <w:tblPr>
        <w:tblW w:w="1518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38"/>
        <w:gridCol w:w="1062"/>
        <w:gridCol w:w="2573"/>
        <w:gridCol w:w="2190"/>
        <w:gridCol w:w="5917"/>
      </w:tblGrid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540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药学部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实验室科研岗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药学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卫生信息技术与管理方向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医院信息化建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工作经验</w:t>
            </w:r>
          </w:p>
        </w:tc>
      </w:tr>
      <w:tr>
        <w:trPr>
          <w:trHeight w:val="1061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看守所门诊部医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执业助理医师及以上资格，注册范围为内科专业、外科专业、全科医学专业</w:t>
            </w:r>
          </w:p>
        </w:tc>
      </w:tr>
      <w:tr>
        <w:trPr>
          <w:trHeight w:val="5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雉城分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执业助理医师及以上资格</w:t>
            </w:r>
          </w:p>
        </w:tc>
      </w:tr>
      <w:tr>
        <w:trPr>
          <w:trHeight w:val="5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分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口腔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执业助理医师及以上资格</w:t>
            </w:r>
          </w:p>
        </w:tc>
      </w:tr>
      <w:tr>
        <w:trPr>
          <w:trHeight w:val="5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湖图影分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应届生或具有执业资格的历届生</w:t>
            </w:r>
          </w:p>
        </w:tc>
      </w:tr>
    </w:tbl>
    <w:p>
      <w:pPr>
        <w:sectPr>
          <w:type w:val="nextPage"/>
          <w:pgSz w:orient="landscape" w:w="16838" w:h="11906"/>
          <w:pgMar w:left="1701" w:right="935" w:gutter="0" w:header="0" w:top="1080" w:footer="0" w:bottom="1466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orient="landscape" w:w="11906" w:h="16838"/>
      <w:pgMar w:left="1080" w:right="1466" w:gutter="0" w:header="0" w:top="935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0Char">
    <w:name w:val="p0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9:00Z</dcterms:created>
  <dc:creator>微软用户</dc:creator>
  <dc:description/>
  <dc:language>en-US</dc:language>
  <cp:lastModifiedBy>WPS_1641882576</cp:lastModifiedBy>
  <cp:lastPrinted>2022-04-10T03:06:00Z</cp:lastPrinted>
  <dcterms:modified xsi:type="dcterms:W3CDTF">2023-09-15T08:03:30Z</dcterms:modified>
  <cp:revision>0</cp:revision>
  <dc:subject/>
  <dc:title>长兴县人民医院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2D17E1DBC4C8195AF8E12047C3A0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