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年长兴县第三人民医院应聘报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4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22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51" w:firstLine="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51" w:firstLine="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-107" w:hanging="10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51" w:firstLine="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51" w:firstLine="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  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任职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申请人（签名）：            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3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3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9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9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现场报名请随带本人身份证、毕业证、学位证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资格证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各项荣誉证书及复印件和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寸免冠近照</w:t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张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26:00Z</dcterms:created>
  <dc:creator>天真到底</dc:creator>
  <dc:description/>
  <dc:language>en-US</dc:language>
  <cp:lastModifiedBy>WPS_1641882576</cp:lastModifiedBy>
  <cp:lastPrinted>2022-08-07T14:36:00Z</cp:lastPrinted>
  <dcterms:modified xsi:type="dcterms:W3CDTF">2023-09-15T08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67233AF3943B993034AB9264D677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