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护理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656"/>
        <w:gridCol w:w="567"/>
        <w:gridCol w:w="821"/>
        <w:gridCol w:w="738"/>
        <w:gridCol w:w="1121"/>
        <w:gridCol w:w="5"/>
        <w:gridCol w:w="1001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护士资格证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7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61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8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8-10T00:58:45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223BAC80414B82BC05417F0A7E8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