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雅安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市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大学生乡村医生计划岗位需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一览表</w:t>
      </w:r>
    </w:p>
    <w:tbl>
      <w:tblPr>
        <w:tblW w:w="1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64"/>
        <w:gridCol w:w="2343"/>
        <w:gridCol w:w="783"/>
        <w:gridCol w:w="1312"/>
        <w:gridCol w:w="897"/>
        <w:gridCol w:w="1545"/>
        <w:gridCol w:w="1979"/>
        <w:gridCol w:w="1437"/>
        <w:gridCol w:w="1441"/>
        <w:gridCol w:w="736"/>
      </w:tblGrid>
      <w:tr>
        <w:trPr>
          <w:trHeight w:val="11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县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招聘大学生乡村医生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村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招聘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医学专业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招聘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方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报名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2"/>
                <w:sz w:val="24"/>
                <w:szCs w:val="24"/>
                <w:lang w:eastAsia="zh-CN" w:bidi="ar-SA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联系电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兴县五龙乡胜利村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五龙乡团结村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五龙乡战斗村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五龙乡铁坪山村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宝兴县大溪乡烟溪村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宝兴县大溪乡罗家村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西医结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宝兴县大溪乡曹家村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蜂桶寨乡邓池沟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蜂桶寨乡大池沟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蜂桶寨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/>
              </w:rPr>
              <w:t>民治村卫生室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穆坪镇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新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西医结合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卫生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穆坪镇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顺江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西医结合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卫生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穆坪镇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雪山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西医结合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卫生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穆坪镇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新宝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西医结合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卫生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穆坪镇社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西医结合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卫生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陇东镇永兴村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西医结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陇东镇陇兴村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西医结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陇东镇赶羊沟村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西医结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425" w:right="0" w:hanging="425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宝兴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陇东镇复兴村卫生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西医结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537436@qq.c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家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5-5906292 0835-68269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注：招聘岗位为乡村医生。</w:t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雅安市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县区大学生乡村医生专项计划申请表</w:t>
      </w:r>
    </w:p>
    <w:tbl>
      <w:tblPr>
        <w:tblW w:w="8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35"/>
        <w:gridCol w:w="731"/>
        <w:gridCol w:w="919"/>
        <w:gridCol w:w="896"/>
        <w:gridCol w:w="945"/>
        <w:gridCol w:w="2415"/>
      </w:tblGrid>
      <w:tr>
        <w:trPr>
          <w:trHeight w:val="7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注册村卫生室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注册村卫生室所在县（乡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9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因何种原因受过何种奖励或表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因何种原因受过何种处罚或处分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first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并承诺以上信息真实无误，现申请执业注册，如有虚假，愿承担相应法律责任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firstLine="4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名）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：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firstLine="5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备注：本表一式两份，并附身份证、毕业证书复印件，报名时提供原件审核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雨</cp:lastModifiedBy>
  <dcterms:modified xsi:type="dcterms:W3CDTF">2023-07-07T16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