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靖江市中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公开招聘高层次卫生专业技术人员报名表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User</cp:lastModifiedBy>
  <cp:lastPrinted>2023-06-08T10:42:00Z</cp:lastPrinted>
  <dcterms:modified xsi:type="dcterms:W3CDTF">2023-06-08T02:42:00Z</dcterms:modified>
  <cp:revision>16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