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市东方人民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非在编人员岗位简介表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90"/>
        <w:gridCol w:w="959"/>
        <w:gridCol w:w="767"/>
        <w:gridCol w:w="767"/>
        <w:gridCol w:w="1332"/>
        <w:gridCol w:w="1937"/>
        <w:gridCol w:w="585"/>
        <w:gridCol w:w="1455"/>
        <w:gridCol w:w="1155"/>
        <w:gridCol w:w="1858"/>
      </w:tblGrid>
      <w:tr>
        <w:trPr>
          <w:trHeight w:val="7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岗位描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岗位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笔试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考试形式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b/>
                <w:sz w:val="18"/>
                <w:szCs w:val="18"/>
                <w:lang w:eastAsia="zh-CN"/>
              </w:rPr>
              <w:t>成绩所占比例</w:t>
            </w:r>
          </w:p>
        </w:tc>
      </w:tr>
      <w:tr>
        <w:trPr>
          <w:trHeight w:val="7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精神科、心理科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与精神卫生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临床医学（精神病与精神卫生学、精神医学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7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能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公共卫生事业管理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管理、卫生事业管理、公共卫生管理、社会医学与卫生事业管理、公共事业管理（卫生事业管理相关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7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案管理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病案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信息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事业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编码员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7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EC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麻醉相关业务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临床医学（麻醉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麻醉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</w:tr>
      <w:tr>
        <w:trPr>
          <w:trHeight w:val="8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放射诊断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放射医学、影像医学与核医学（放射、超声医学方向）、临床医学（放射、超声医学方向）、临床医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精神康复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康复医学方向）、康复医学与理疗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临床医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复医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</w:tr>
      <w:tr>
        <w:trPr>
          <w:trHeight w:val="11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医疗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临床护理学、高级护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要求特殊，适宜男性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</w:tr>
      <w:tr>
        <w:trPr>
          <w:trHeight w:val="11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医疗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临床护理学、高级护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要求特殊，适宜男性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</w:tr>
      <w:tr>
        <w:trPr>
          <w:trHeight w:val="6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系统软件维护与开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算机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安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与信息系统相关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10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财务管理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</w:tbl>
    <w:p>
      <w:pPr>
        <w:pStyle w:val="Normal"/>
        <w:snapToGrid w:val="false"/>
        <w:spacing w:lineRule="exact" w:line="576" w:before="0" w:after="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istrator</dc:creator>
  <dc:description/>
  <dc:language>en-US</dc:language>
  <cp:lastModifiedBy>Administrator</cp:lastModifiedBy>
  <dcterms:modified xsi:type="dcterms:W3CDTF">2023-05-26T03:1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E5B256804A7BB3B7748818614C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