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textAlignment w:val="auto"/>
        <w:rPr>
          <w:rFonts w:ascii="宋体" w:hAnsi="宋体" w:eastAsia="仿宋_GB2312;仿宋" w:cs="Times New Roman"/>
          <w:sz w:val="32"/>
          <w:szCs w:val="32"/>
          <w:lang w:bidi="ar-SA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center"/>
        <w:textAlignment w:val="center"/>
        <w:rPr>
          <w:rFonts w:ascii="宋体" w:hAnsi="宋体" w:eastAsia="黑体" w:cs="黑体"/>
          <w:color w:val="000000"/>
          <w:sz w:val="40"/>
          <w:szCs w:val="40"/>
          <w:u w:val="none"/>
          <w:lang w:bidi="ar-SA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绥宁县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应聘单位：                  应聘岗位：                报名序号：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488"/>
        <w:gridCol w:w="1093"/>
        <w:gridCol w:w="1093"/>
        <w:gridCol w:w="1094"/>
        <w:gridCol w:w="1534"/>
        <w:gridCol w:w="2325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ascii="宋体" w:hAnsi="宋体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0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材料真实有效，符合应聘岗位所需的资格条件。如有弄虚作假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ottom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说明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:1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报名序号由招聘单位填写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考生必须如实填写上述内容，如填报虚假信息者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取消考试或聘用资格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经审查符合报名条件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由考生现场确认，此报名表由招聘单位留存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4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考生需准备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寸彩色照片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张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照片背面请写上自己的名字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，如有其他学术成果或课题及需要说明的情况可另附。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39Z</dcterms:created>
  <dc:creator>Administrator</dc:creator>
  <dc:description/>
  <dc:language>en-US</dc:language>
  <cp:lastModifiedBy>Administrator</cp:lastModifiedBy>
  <dcterms:modified xsi:type="dcterms:W3CDTF">2023-05-23T03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701BB0170459B81DBC86FB5701E45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