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附件</w:t>
      </w:r>
      <w:r>
        <w:rPr>
          <w:rFonts w:eastAsia="楷体_GB2312" w:cs="华文中宋;宋体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华文中宋;宋体" w:eastAsia="楷体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4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0"/>
          <w:szCs w:val="40"/>
        </w:rPr>
        <w:t>黄冈市医疗卫生机构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4"/>
          <w:kern w:val="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0"/>
          <w:szCs w:val="40"/>
        </w:rPr>
        <w:t>年专项公开招聘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11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</w:rPr>
        <w:t>中医药专业技术人员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和职称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大学本科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荣..</cp:lastModifiedBy>
  <cp:lastPrinted>2019-12-10T18:23:00Z</cp:lastPrinted>
  <dcterms:modified xsi:type="dcterms:W3CDTF">2023-05-19T10:15:12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7ED315694824AE35AAD1BBF4DF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