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青海省监狱管理局中心医院（青海红十字医院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br/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公开招聘编外聘用人员计划表</w:t>
      </w:r>
    </w:p>
    <w:tbl>
      <w:tblPr>
        <w:tblW w:w="12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8"/>
        <w:gridCol w:w="641"/>
        <w:gridCol w:w="929"/>
        <w:gridCol w:w="1253"/>
        <w:gridCol w:w="750"/>
        <w:gridCol w:w="1005"/>
        <w:gridCol w:w="735"/>
        <w:gridCol w:w="1271"/>
        <w:gridCol w:w="720"/>
        <w:gridCol w:w="3735"/>
        <w:gridCol w:w="735"/>
      </w:tblGrid>
      <w:tr>
        <w:trPr>
          <w:trHeight w:val="1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其他资格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监狱管理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监狱管理局中心医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不参加笔试，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进入面试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即为综合成绩。</w:t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验光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具有验光师资格证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，适合男性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内科医师（血透室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一病区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、血管外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外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肛肠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外科医师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外科医师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康复治疗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康复治疗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康复治疗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介入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体检管理部超声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具有超声专业主治医师资格证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妇产组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超声专业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临床营养师资格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生理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相关专业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、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药师资格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试验机构办公室药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药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身疾病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备心理咨询师初级职称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诊断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、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技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高级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应届毕业生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护士执业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会计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助理会计师资格证者放宽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办公室职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、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具有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医疗信息化行业工作经历。具有计算机与软件专业技术资格证中级者优先，适合男性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管理科专职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，有执业医师资格证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议标办公室职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专业工作经历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鉴定所鉴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医学、生命科学、生物学、检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检验师资格。从事相关专业工作经历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者优先，适合男性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鉴定所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外科专业主治医师资格。从事临床工作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科职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、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，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具有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专业工作经历者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qhjy</dc:creator>
  <dc:description/>
  <dc:language>en-US</dc:language>
  <cp:lastModifiedBy>Administrator</cp:lastModifiedBy>
  <cp:lastPrinted>2022-05-25T15:29:00Z</cp:lastPrinted>
  <dcterms:modified xsi:type="dcterms:W3CDTF">2023-05-22T07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563FCF8D3438D99ADF0397E93134B_12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