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杭州市富阳区第三人民医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 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    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特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    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成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俞国平</dc:creator>
  <dc:description/>
  <dc:language>en-US</dc:language>
  <cp:lastModifiedBy>兔子帽帽</cp:lastModifiedBy>
  <cp:lastPrinted>2017-02-27T16:59:00Z</cp:lastPrinted>
  <dcterms:modified xsi:type="dcterms:W3CDTF">2023-05-17T00:58:43Z</dcterms:modified>
  <cp:revision>1</cp:revision>
  <dc:subject/>
  <dc:title>杭州市富阳区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F4213B534A03AB47777C6E448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